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IGESTIVE SYSTEM EXA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WORD/PHRASE BANK FOR QUESTIONS 1.-8 (NOT ALL ARE USED)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5085</wp:posOffset>
                </wp:positionV>
                <wp:extent cx="4743450" cy="568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226"/>
                              <w:gridCol w:w="193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2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u w:val="single"/>
                                    </w:rPr>
                                    <w:t>ENZYM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LOCATION ENYME IS M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 Organ/Area Specific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ORGANIC COMPOUND BROKEN D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tein / Carbohydrate / Lipid / Nucle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LIVARY AMYLAS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INGUAL LIPAS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PSIN &amp; TRYPSI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u w:val="single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CK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P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ptidase turn peptides into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ncreatic &amp; Salivary Amylase turn starch into?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47.6pt;mso-wrap-distance-left:9pt;mso-wrap-distance-right:0pt;mso-wrap-distance-top:0pt;mso-wrap-distance-bottom:0pt;margin-top:103.55pt;mso-position-vertical-relative:page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2226"/>
                        <w:gridCol w:w="193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ENZYM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LOCATION ENYME IS 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 Organ/Area Specific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GANIC COMPOUND BROKEN 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tein / Carbohydrate / Lipid / Nucleic Acid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LIVARY AMYLAS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NGUAL LIPAS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EPSIN &amp; TRYPSI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K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IP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eptidase turn peptides into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ncreatic &amp; Salivary Amylase turn starch into?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2"/>
          <w:lang w:val="en-US" w:eastAsia="en-US"/>
        </w:rPr>
      </w:pPr>
      <w:r>
        <w:rPr>
          <w:rFonts w:cs="Comic Sans MS" w:ascii="Comic Sans MS" w:hAnsi="Comic Sans MS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60325</wp:posOffset>
                </wp:positionV>
                <wp:extent cx="221869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BANK FOR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. 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B. PANC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C. STOM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D. SMALL INTE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E. LIP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B. PROT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C. NUCLEIC AC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D. CARBOHYD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19.2pt;mso-wrap-distance-left:9.05pt;mso-wrap-distance-right:9.05pt;mso-wrap-distance-top:0pt;mso-wrap-distance-bottom:0pt;margin-top:4.7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u w:val="single"/>
                        </w:rPr>
                        <w:t>BANK FOR 1-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A. 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B. PANCRE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C. STOM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D. SMALL INTES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E. LIP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AB. PROT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AC. NUCLEIC AC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AD. CARBOHYDR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00025</wp:posOffset>
                </wp:positionV>
                <wp:extent cx="2218690" cy="282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BANK FOR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A. TRANSFORMS PEPSINOGEN </w:t>
                              <w:br/>
                              <w:t>INTO PEPSIN, DENATURES PROTEINS, KILLS MICROBES</w:t>
                              <w:br/>
                              <w:t>IN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B. ABSORBTION OF B12 FOR </w:t>
                              <w:br/>
                              <w:t xml:space="preserve">RBC PRODU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C. STOMACH= DECREASE EMPTYING, PANCREAS= INCREASED DIG ENZYME RELEASE (WHEN FAT &amp; </w:t>
                              <w:br/>
                              <w:t>PROTEINS PRES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D. STOMACH= DECREASE SECREATIONS, MOTILITY EMPTYING, PANCREAS= INCREASE INSULIN (WHEN FATTY ACID/SUGAR PRES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E. STOMACH= DECREASES STOMACH SECRETIONS, PANCREAS= INCREASES SODIUM BICARBO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22.7pt;mso-wrap-distance-left:9.05pt;mso-wrap-distance-right:9.05pt;mso-wrap-distance-top:0pt;mso-wrap-distance-bottom:0pt;margin-top:15.7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u w:val="single"/>
                        </w:rPr>
                        <w:t>BANK FOR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A. TRANSFORMS PEPSINOGEN </w:t>
                        <w:br/>
                        <w:t>INTO PEPSIN, DENATURES PROTEINS, KILLS MICROBES</w:t>
                        <w:br/>
                        <w:t>IN 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B. ABSORBTION OF B12 FOR </w:t>
                        <w:br/>
                        <w:t xml:space="preserve">RBC PRODU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C. STOMACH= DECREASE EMPTYING, PANCREAS= INCREASED DIG ENZYME RELEASE (WHEN FAT &amp; </w:t>
                        <w:br/>
                        <w:t>PROTEINS PRES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D. STOMACH= DECREASE SECREATIONS, MOTILITY EMPTYING, PANCREAS= INCREASE INSULIN (WHEN FATTY ACID/SUGAR PRESEN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E. STOMACH= DECREASES STOMACH SECRETIONS, PANCREAS= INCREASES SODIUM BICARB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131445</wp:posOffset>
                </wp:positionV>
                <wp:extent cx="2218690" cy="1185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BANK FOR 7 &amp;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. FAT DROPL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B. MALT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C. AMINO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D. GLUC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E. GYCEROL &amp; FATTY </w:t>
                              <w:br/>
                              <w:t xml:space="preserve">    AC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3.35pt;mso-wrap-distance-left:9.05pt;mso-wrap-distance-right:9.05pt;mso-wrap-distance-top:0pt;mso-wrap-distance-bottom:0pt;margin-top:10.35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u w:val="single"/>
                        </w:rPr>
                        <w:t>BANK FOR 7 &amp;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A. FAT DROPL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B. MALT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C. AMINO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D. GLUC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E. GYCEROL &amp; FATTY </w:t>
                        <w:br/>
                        <w:t xml:space="preserve">    AC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MULTIPLE CHOICE</w:t>
      </w:r>
      <w:r>
        <w:rPr>
          <w:rFonts w:cs="Comic Sans MS" w:ascii="Comic Sans MS" w:hAnsi="Comic Sans MS"/>
          <w:b/>
          <w:sz w:val="24"/>
          <w:szCs w:val="24"/>
        </w:rPr>
        <w:t>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ich of the following is not an accessory orga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pancreas     b-liver     c-esophagus     d-gallblad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ich of the following is not a tissue layer of the alimentary canal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mucosa     b-muscularis     c-secretin     d-sero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ich sphincter is associated with the stomach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oddi     b-pyloric     c-internal involuntary     d-external volunt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ich is not a salivary glan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parotid gland     b-sublingual gland     c-maxillary gland     d-submandibular glan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ich word does not belong with the liv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a-right lobe     b-hepatocyte     c-common bile duct     d-hydrochloric aci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. Each of the following organs is a component of the digestive tract except one. Identify the exception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spleen </w:t>
        <w:tab/>
        <w:t xml:space="preserve">B) esophagus </w:t>
        <w:tab/>
        <w:t xml:space="preserve">C) stomach </w:t>
        <w:tab/>
        <w:t xml:space="preserve">D) colon </w:t>
        <w:tab/>
        <w:t xml:space="preserve">E) pharyn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.  Which of the following is an accessory organ of digestion?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esophagus </w:t>
        <w:tab/>
        <w:t xml:space="preserve">B) colon </w:t>
        <w:tab/>
        <w:t xml:space="preserve">C) pancreas </w:t>
        <w:tab/>
        <w:t xml:space="preserve">D) spleen </w:t>
        <w:tab/>
        <w:t xml:space="preserve">E) stoma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“</w:t>
      </w:r>
      <w:r>
        <w:rPr>
          <w:rFonts w:cs="Comic Sans MS" w:ascii="Comic Sans MS" w:hAnsi="Comic Sans MS"/>
          <w:b/>
        </w:rPr>
        <w:t>Digestion</w:t>
      </w:r>
      <w:r>
        <w:rPr>
          <w:rFonts w:cs="Comic Sans MS" w:ascii="Comic Sans MS" w:hAnsi="Comic Sans MS"/>
        </w:rPr>
        <w:t xml:space="preserve">”, alone, refers to the (very specific answer)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absorption of nutrients in the gut. </w:t>
        <w:tab/>
        <w:tab/>
        <w:t xml:space="preserve">B) progressive dehydration of indigestible residue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) input of food into the digestive tract. </w:t>
        <w:tab/>
        <w:t xml:space="preserve">D) chemicall/mechanical breakdown of food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mixing of nutrients with digestive enzym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. Which of the following is </w:t>
      </w:r>
      <w:r>
        <w:rPr>
          <w:rFonts w:cs="Comic Sans MS" w:ascii="Comic Sans MS" w:hAnsi="Comic Sans MS"/>
          <w:b/>
          <w:i/>
        </w:rPr>
        <w:t>NOT</w:t>
      </w:r>
      <w:r>
        <w:rPr>
          <w:rFonts w:cs="Comic Sans MS" w:ascii="Comic Sans MS" w:hAnsi="Comic Sans MS"/>
        </w:rPr>
        <w:t xml:space="preserve"> a digestive function?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filtration </w:t>
        <w:tab/>
        <w:t xml:space="preserve">B) absorption </w:t>
        <w:tab/>
        <w:t xml:space="preserve">C) mechanical processing </w:t>
        <w:tab/>
        <w:t xml:space="preserve">D) ingestion </w:t>
        <w:tab/>
        <w:t xml:space="preserve">E) compaction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.  The mucous epithelium is a component of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muscularis. </w:t>
        <w:tab/>
        <w:tab/>
        <w:t xml:space="preserve">B) adventia. </w:t>
        <w:tab/>
        <w:tab/>
        <w:t xml:space="preserve">C) submucosa. </w:t>
        <w:tab/>
        <w:tab/>
        <w:t xml:space="preserve">D) mucosa. </w:t>
        <w:tab/>
        <w:t xml:space="preserve">E) seros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9. Contraction of the __________ layer of the intestinal wall functions to change the shape of the intestinal </w:t>
        <w:br/>
        <w:t xml:space="preserve">      lumen and moves food through its length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mucosa </w:t>
        <w:tab/>
        <w:tab/>
        <w:t xml:space="preserve">B) submucosa </w:t>
        <w:tab/>
        <w:tab/>
        <w:t xml:space="preserve">C) adventitia </w:t>
        <w:tab/>
        <w:tab/>
        <w:t xml:space="preserve">D) serosa </w:t>
        <w:tab/>
        <w:t xml:space="preserve">E) muscular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0. Large blood vessels and lymphocytes are found in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muscularis. </w:t>
        <w:tab/>
        <w:tab/>
        <w:t xml:space="preserve">B) mucosa. </w:t>
        <w:tab/>
        <w:tab/>
        <w:t xml:space="preserve">C) serosa. </w:t>
        <w:tab/>
        <w:tab/>
        <w:t xml:space="preserve">D) adventitia. </w:t>
        <w:tab/>
        <w:t xml:space="preserve">E) submucos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1. Waves of muscular contractions that propel the contents of the digestive tract from one point to another is/ar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segmentations. </w:t>
        <w:tab/>
        <w:t xml:space="preserve">B) mastications. </w:t>
        <w:tab/>
        <w:t xml:space="preserve">C) pendulum </w:t>
        <w:tab/>
        <w:tab/>
        <w:t xml:space="preserve">D) peristalsis. </w:t>
        <w:tab/>
        <w:t xml:space="preserve">E) churn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2.  The functions occurring within the oral cavity includ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analysis of material before swallowing and partial digestion of proteins and carbohydrates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lubrication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mechanical processing of food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B and C only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all of the abo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3.  __________ types of salivary glands secrete into the oral cavity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Five </w:t>
        <w:tab/>
        <w:tab/>
        <w:t xml:space="preserve">B)  Three </w:t>
        <w:tab/>
        <w:tab/>
        <w:t xml:space="preserve">C)  Four </w:t>
        <w:tab/>
        <w:tab/>
        <w:t xml:space="preserve">D)  Two </w:t>
        <w:tab/>
        <w:tab/>
        <w:t xml:space="preserve">E)  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4.  Teeth are similar to bone and contain a mineralized matrix call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pulp. </w:t>
        <w:tab/>
        <w:tab/>
        <w:t xml:space="preserve">B) enamel. </w:t>
        <w:tab/>
        <w:tab/>
        <w:t xml:space="preserve">C) dentin. </w:t>
        <w:tab/>
        <w:tab/>
        <w:t xml:space="preserve">D) periodontium. </w:t>
        <w:tab/>
        <w:t xml:space="preserve">E) cement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5.  The crown of a tooth is covered by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pulp. </w:t>
        <w:tab/>
        <w:tab/>
        <w:t xml:space="preserve">B) dentin. </w:t>
        <w:tab/>
        <w:tab/>
        <w:t xml:space="preserve">C) cementum. </w:t>
        <w:tab/>
        <w:tab/>
        <w:t xml:space="preserve">D) enamel. </w:t>
        <w:tab/>
        <w:tab/>
        <w:t xml:space="preserve">E) periodonti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6.  During swallowing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the larynx elevates. </w:t>
        <w:tab/>
        <w:t xml:space="preserve">B) the upper esophageal sphincter open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) the soft palate elevates. </w:t>
        <w:tab/>
        <w:t xml:space="preserve">D) the epiglottis closes. </w:t>
        <w:tab/>
        <w:tab/>
        <w:tab/>
        <w:t xml:space="preserve">E) all of the above occ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7.  Secretions from the salivary glands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) are digestive enzymes. </w:t>
        <w:tab/>
        <w:tab/>
        <w:tab/>
        <w:tab/>
        <w:t xml:space="preserve">B) help to lubricate the oral cavity and its content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C) help to control bacterial populations in the mouth. </w:t>
        <w:tab/>
        <w:t xml:space="preserve">D) do B and C only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do all of the above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8.  The __________ teeth are used for crushing or grinding food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incisors </w:t>
        <w:tab/>
        <w:tab/>
        <w:t xml:space="preserve">B) molars </w:t>
        <w:tab/>
        <w:tab/>
        <w:t xml:space="preserve">C) bicuspids </w:t>
        <w:tab/>
        <w:tab/>
        <w:t>D) canines</w:t>
        <w:tab/>
        <w:t xml:space="preserve"> </w:t>
        <w:tab/>
        <w:t xml:space="preserve">E) cuspi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9.  The __________ are pointed teeth that are adapted for tearing and shredding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incisors </w:t>
        <w:tab/>
        <w:tab/>
        <w:t xml:space="preserve">B) bicuspids </w:t>
        <w:tab/>
        <w:tab/>
        <w:t xml:space="preserve">C) molars </w:t>
        <w:tab/>
        <w:tab/>
        <w:t xml:space="preserve">D) cuspids </w:t>
        <w:tab/>
        <w:tab/>
        <w:t xml:space="preserve">E) wisdom tee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.  There are ________ primary teeth and __________ permanent teeth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20, 32 </w:t>
        <w:tab/>
        <w:tab/>
        <w:t xml:space="preserve">B)  32,20 </w:t>
        <w:tab/>
        <w:tab/>
        <w:t xml:space="preserve">C)  30, 20 </w:t>
        <w:tab/>
        <w:tab/>
        <w:t xml:space="preserve">D)  20, 30 </w:t>
        <w:tab/>
        <w:tab/>
        <w:t xml:space="preserve">E)  34, 2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1.  The esophagu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is a muscular tube. </w:t>
        <w:tab/>
        <w:tab/>
        <w:tab/>
        <w:tab/>
        <w:t xml:space="preserve">B) extends from the oropharynx to the stomach. </w:t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) functions in digestion of carbohydrates. </w:t>
        <w:tab/>
        <w:t xml:space="preserve">D) has a thick lining that will tolerate stomach acid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exhibits all of the abo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2.  Functions of the stomach includ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mechanical breakdown of food. </w:t>
        <w:tab/>
        <w:t xml:space="preserve">B) storage of recently ingested food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) denaturation of proteins. </w:t>
        <w:tab/>
        <w:tab/>
        <w:t xml:space="preserve">D) initiation of protein digestion. </w:t>
        <w:tab/>
        <w:tab/>
        <w:t xml:space="preserve">E) all of the abo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3.  The portion of the stomach that connects to the esophagus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cardia. </w:t>
        <w:tab/>
        <w:tab/>
        <w:t xml:space="preserve">B)  body. </w:t>
        <w:tab/>
        <w:tab/>
        <w:t>C)  pylorus.</w:t>
        <w:tab/>
        <w:tab/>
        <w:t xml:space="preserve"> D)  fundus. </w:t>
        <w:tab/>
        <w:t xml:space="preserve">E)  antr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4.  The bulge of the greater curvature of the stomach superior to the esophageal junction (or the big wheel)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pylorus. </w:t>
        <w:tab/>
        <w:tab/>
        <w:t>B)  fundus.</w:t>
        <w:tab/>
        <w:tab/>
        <w:t xml:space="preserve"> C)  antrum.</w:t>
        <w:tab/>
        <w:tab/>
        <w:t xml:space="preserve"> D)  cardia. </w:t>
        <w:tab/>
        <w:t xml:space="preserve">E)  bod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5.  The large area of the stomach between the fundus and the J-curve, where most digestion occurs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pylorus. </w:t>
        <w:tab/>
        <w:tab/>
        <w:t xml:space="preserve">B)  fundus. </w:t>
        <w:tab/>
        <w:tab/>
        <w:t xml:space="preserve">C)  cardia. </w:t>
        <w:tab/>
        <w:tab/>
        <w:t xml:space="preserve">D)  antrum. </w:t>
        <w:tab/>
        <w:t xml:space="preserve">E)  bod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6.  The curved, tubular portion of the stomach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fundus. </w:t>
        <w:tab/>
        <w:tab/>
        <w:t xml:space="preserve">B)  body. </w:t>
        <w:tab/>
        <w:tab/>
        <w:t xml:space="preserve">C)  pylorus. </w:t>
        <w:tab/>
        <w:tab/>
        <w:t xml:space="preserve">D)  cardia. </w:t>
        <w:tab/>
        <w:t xml:space="preserve">E)  antr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7.  Gastric pits ar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holes in the body of the stomach. </w:t>
        <w:tab/>
        <w:tab/>
        <w:tab/>
        <w:tab/>
        <w:tab/>
        <w:t xml:space="preserve">B) located in the esophagu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) involved in absorption of liquids from the stomach. </w:t>
        <w:tab/>
        <w:tab/>
        <w:tab/>
        <w:t xml:space="preserve">D) areas where proteins are digested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pockets in the lining of the stomach that contain secretory cel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8.  The enzyme pepsin digest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vitamins. </w:t>
        <w:tab/>
        <w:tab/>
        <w:t xml:space="preserve">B) carbohydrates. </w:t>
        <w:tab/>
        <w:tab/>
        <w:t xml:space="preserve">C) proteins. </w:t>
        <w:tab/>
        <w:tab/>
        <w:t xml:space="preserve">D) lipids. </w:t>
        <w:tab/>
        <w:t xml:space="preserve">E) nucleic aci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9.  Plicae Circularis and intestinal villi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produce new cells for the mucosa of the small intestine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carry products of digestion that will not pass through the walls of blood capillarie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C) produce hormones to aid in digestion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D) secrete digestive enzymes to aid in digestion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E) increase the surface area of the mucosa of the small intestine &amp; aid in absorp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0.  The portion of the small intestine that is attached to the pylorus of the stomach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duodenum. </w:t>
        <w:tab/>
        <w:tab/>
        <w:t xml:space="preserve">B) colon. </w:t>
        <w:tab/>
        <w:tab/>
        <w:t xml:space="preserve">C) jejunum. </w:t>
        <w:tab/>
        <w:tab/>
        <w:t xml:space="preserve">D) ileum. </w:t>
        <w:tab/>
        <w:tab/>
        <w:t xml:space="preserve">E) cec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1.  The middle portion of the small intestine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duodenum. </w:t>
        <w:tab/>
        <w:tab/>
        <w:t xml:space="preserve">B) jejunum. </w:t>
        <w:tab/>
        <w:tab/>
        <w:t xml:space="preserve">C) pylorus. </w:t>
        <w:tab/>
        <w:tab/>
        <w:t xml:space="preserve">D) ileum. </w:t>
        <w:tab/>
        <w:tab/>
        <w:t xml:space="preserve">E) cec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2.  The portion of the small intestine that attaches to the large intestine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cecum. </w:t>
        <w:tab/>
        <w:tab/>
        <w:t xml:space="preserve">B) ileum. </w:t>
        <w:tab/>
        <w:tab/>
        <w:t xml:space="preserve">C) appendix. </w:t>
        <w:tab/>
        <w:tab/>
        <w:t xml:space="preserve">D) duodenum. </w:t>
        <w:tab/>
        <w:tab/>
        <w:t xml:space="preserve">E) jejun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3.  Intestinal hormone that stimulates the pancreas to release a watery secretion that is high in bicarbonate ion i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enterocrinin. </w:t>
        <w:tab/>
        <w:t xml:space="preserve">B) secretin. </w:t>
        <w:tab/>
        <w:t>C) cholecystokinin (CCK)</w:t>
        <w:tab/>
        <w:tab/>
        <w:t xml:space="preserve">D) gastrin. </w:t>
        <w:tab/>
        <w:tab/>
        <w:t xml:space="preserve">E) GI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4.  An intestinal hormone that stimulates the gall bladder to release bile i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secretin. </w:t>
        <w:tab/>
        <w:tab/>
        <w:t xml:space="preserve">B) cholecystokinin (CCK) </w:t>
        <w:tab/>
        <w:t xml:space="preserve">C) GIP. </w:t>
        <w:tab/>
        <w:tab/>
        <w:t xml:space="preserve">D) gastrin. </w:t>
        <w:tab/>
        <w:tab/>
        <w:t xml:space="preserve">E) enterokina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5.  The fusion of the hepatic duct with the cystic duct forms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bile canaliculus. </w:t>
        <w:tab/>
        <w:t xml:space="preserve">B) porta hepatis. </w:t>
        <w:tab/>
        <w:t xml:space="preserve">C) common pancreatic duct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D) common bile duct. </w:t>
        <w:tab/>
        <w:t xml:space="preserve">E) hepatic portal vei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6.  The human liver is composed of 4 lobes.  Which is lobe is larger…(A) Right Lobe….(B) Left Lob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7.  An enzyme that will digest proteins into polypeptides i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maltase. </w:t>
        <w:tab/>
        <w:t xml:space="preserve">B)  lipase. </w:t>
        <w:tab/>
        <w:t xml:space="preserve">C)  trypsin. </w:t>
        <w:tab/>
        <w:t xml:space="preserve">D)  amylase. </w:t>
        <w:tab/>
        <w:t xml:space="preserve">E)  nuclea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8.  The enzyme amylase helps to digest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) carbohydrates. </w:t>
        <w:tab/>
        <w:t xml:space="preserve">B) fats. </w:t>
        <w:tab/>
        <w:t xml:space="preserve">C) proteins. </w:t>
        <w:tab/>
        <w:t xml:space="preserve">D) lipids. </w:t>
        <w:tab/>
        <w:t xml:space="preserve">E) nucleic aci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9.  During the cephalic phase of gastric secretion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) production of gastric juice slows down. </w:t>
        <w:tab/>
        <w:tab/>
        <w:t xml:space="preserve">B) secretin inhibits parietal and chief cell action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C) the stomach responds to distention. </w:t>
        <w:tab/>
        <w:tab/>
        <w:t xml:space="preserve">D) the intestine reflex inhibits gastric emptying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there is an increased flow of action potentials along the vagus nerve to the stomac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0.  Decreased levels of bile salts in the bile would interfere with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) digestion of vitamins. </w:t>
        <w:tab/>
        <w:tab/>
        <w:t xml:space="preserve">B) fat digestion. </w:t>
        <w:tab/>
        <w:t xml:space="preserve">C) protein digestion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D) digestion of disaccharides. </w:t>
        <w:tab/>
        <w:tab/>
        <w:t xml:space="preserve">E) digestion of complex carbohydrat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1.  During defecation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the external anal sphincter is consciously relaxed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B) stretch receptors in rectal wall activate parasympathetic centers in the sacral region of the spinal cord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stretch receptors in the rectal wall initiate a series of peristaltic contractions in the colon and rectum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the internal anal sphincter relaxe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E) all of the above occ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MATCHING: (Words may be used more than once or NOT at all)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CECUM</w:t>
        <w:tab/>
        <w:tab/>
        <w:t>B-EPIGLOTTIS</w:t>
        <w:tab/>
        <w:tab/>
        <w:t>C-PERISTALSIS</w:t>
        <w:tab/>
        <w:tab/>
        <w:t>D-12 FEET</w:t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E-CHYME</w:t>
        <w:tab/>
        <w:tab/>
        <w:t>AB-5 FEET</w:t>
        <w:tab/>
        <w:tab/>
        <w:tab/>
        <w:t>AC-MASTICATION</w:t>
        <w:tab/>
        <w:tab/>
        <w:t>AD-PEYERS PATCHES</w:t>
        <w:tab/>
        <w:t>AE-GALLBLADDER</w:t>
        <w:tab/>
        <w:t>BC-SALIVARY AMYLASE</w:t>
        <w:tab/>
        <w:t>BD-20 FEET</w:t>
        <w:tab/>
        <w:tab/>
        <w:tab/>
        <w:t>BE-LIVER</w:t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CD-BOLUS</w:t>
        <w:tab/>
        <w:tab/>
        <w:t>CE-GLOTTIS</w:t>
        <w:tab/>
        <w:tab/>
        <w:tab/>
        <w:t>DE-DUODENU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2. Movement of food by a series of muscular contractions and relax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. The ability to chew food is also known as…</w:t>
      </w:r>
    </w:p>
    <w:p>
      <w:pPr>
        <w:pStyle w:val="Normal"/>
        <w:rPr/>
      </w:pPr>
      <w:r>
        <w:rPr>
          <w:rFonts w:cs="Comic Sans MS" w:ascii="Comic Sans MS" w:hAnsi="Comic Sans MS"/>
        </w:rPr>
        <w:t>54. This enzyme begins the chemical digestion of starchy food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5. When swallowing food, first the soft palate rises so food won’t go up your nasal cavity then this structure  </w:t>
        <w:br/>
        <w:t xml:space="preserve">      bends over to cover glottis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6. This is the material that is ready to enter the small intestine which was converted </w:t>
        <w:br/>
        <w:t xml:space="preserve">      by chemical &amp; mechanical digestion into a semi-fluid paste of small food particles &amp; gastric juice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7. This is the first section that the material hits after it has left the small intestine and has entered the large </w:t>
        <w:br/>
        <w:t xml:space="preserve">      intestine</w:t>
      </w:r>
    </w:p>
    <w:p>
      <w:pPr>
        <w:pStyle w:val="Normal"/>
        <w:rPr/>
      </w:pPr>
      <w:r>
        <w:rPr>
          <w:rFonts w:cs="Comic Sans MS" w:ascii="Comic Sans MS" w:hAnsi="Comic Sans MS"/>
        </w:rPr>
        <w:t>58. This is how long the large intestine is in feet</w:t>
      </w:r>
    </w:p>
    <w:p>
      <w:pPr>
        <w:pStyle w:val="Normal"/>
        <w:rPr/>
      </w:pPr>
      <w:r>
        <w:rPr>
          <w:rFonts w:cs="Comic Sans MS" w:ascii="Comic Sans MS" w:hAnsi="Comic Sans MS"/>
        </w:rPr>
        <w:t>59. The ileum is how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. This organs major function is to store and concentrate b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. This pouch-like structure is the first part of the large intestin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Match the structure of the digestive system with its function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A. dehydration and compaction of indigestible materials in preparation </w:t>
        <w:br/>
        <w:t>62. Pancreas</w:t>
        <w:tab/>
        <w:tab/>
        <w:tab/>
        <w:tab/>
        <w:t xml:space="preserve">    for elimination</w:t>
      </w:r>
    </w:p>
    <w:p>
      <w:pPr>
        <w:pStyle w:val="Normal"/>
        <w:rPr/>
      </w:pPr>
      <w:r>
        <w:rPr>
          <w:rFonts w:cs="Comic Sans MS" w:ascii="Comic Sans MS" w:hAnsi="Comic Sans MS"/>
        </w:rPr>
        <w:t>63. Liver</w:t>
        <w:tab/>
        <w:tab/>
        <w:tab/>
        <w:tab/>
        <w:t xml:space="preserve">B. secretion of bile (important for lipid digestion), storage of   </w:t>
        <w:br/>
        <w:t>64. Small Intestine</w:t>
        <w:tab/>
        <w:tab/>
        <w:tab/>
        <w:t xml:space="preserve">    nutrients, many other vital functions</w:t>
      </w:r>
    </w:p>
    <w:p>
      <w:pPr>
        <w:pStyle w:val="Normal"/>
        <w:rPr/>
      </w:pPr>
      <w:r>
        <w:rPr>
          <w:rFonts w:cs="Comic Sans MS" w:ascii="Comic Sans MS" w:hAnsi="Comic Sans MS"/>
        </w:rPr>
        <w:t>65. Esophagus</w:t>
        <w:tab/>
        <w:tab/>
        <w:tab/>
        <w:tab/>
        <w:t>C. storage and concentration of bile</w:t>
      </w:r>
    </w:p>
    <w:p>
      <w:pPr>
        <w:pStyle w:val="Normal"/>
        <w:rPr/>
      </w:pPr>
      <w:r>
        <w:rPr>
          <w:rFonts w:cs="Comic Sans MS" w:ascii="Comic Sans MS" w:hAnsi="Comic Sans MS"/>
        </w:rPr>
        <w:t>66. Gallbladder</w:t>
        <w:tab/>
        <w:tab/>
        <w:tab/>
        <w:tab/>
        <w:t>D. transport of materials to the stomach</w:t>
      </w:r>
    </w:p>
    <w:p>
      <w:pPr>
        <w:pStyle w:val="Normal"/>
        <w:rPr/>
      </w:pPr>
      <w:r>
        <w:rPr>
          <w:rFonts w:cs="Comic Sans MS" w:ascii="Comic Sans MS" w:hAnsi="Comic Sans MS"/>
        </w:rPr>
        <w:t>67. Stomach</w:t>
        <w:tab/>
        <w:tab/>
        <w:tab/>
        <w:tab/>
        <w:t xml:space="preserve">E. secretion of buffers and digestive enzymes by exocrine cells;          </w:t>
        <w:br/>
        <w:tab/>
        <w:tab/>
        <w:tab/>
        <w:tab/>
        <w:tab/>
        <w:t xml:space="preserve">   secretion of hormones by endocrine cell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AB. mechanical processing, moistening, mixing with salivary secre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AC. chemical breakdown of materials by acid and enzymes; mechanical </w:t>
        <w:tab/>
        <w:tab/>
        <w:tab/>
        <w:t xml:space="preserve">                                          processing through muscular contrac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                           </w:t>
        <w:tab/>
        <w:tab/>
        <w:t xml:space="preserve">AD. secretion of lubricating fluid containing enzymes that break down    </w:t>
        <w:br/>
        <w:t xml:space="preserve">                                                                   carbohydrat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                                       </w:t>
        <w:tab/>
        <w:t xml:space="preserve">AE. enzymatic digestion and absorption of water, organic substrates,            </w:t>
        <w:br/>
        <w:t xml:space="preserve">                                                                   vitamins and 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</w:t>
        <w:tab/>
        <w:tab/>
        <w:t xml:space="preserve">BC. pharyngeal muscles propel materials into esophag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CLINICAL TERMS MAT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35560</wp:posOffset>
                </wp:positionV>
                <wp:extent cx="3780790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Word Bank for Clinical Terms 68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oating of the Abd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fficulty swallo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creatic tissue and duct are diges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inding or clenching tee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lammation of the small intestines (usuall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B. Branch of medicine dealing with diseases of the colon, </w:t>
                              <w:br/>
                              <w:t xml:space="preserve">      rectum and a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. Binge/Purge behavior-self induced vom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. Pyloric sphincter is abnormally constri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E. Dryness of the 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t xml:space="preserve">      rectum and 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2.8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Word Bank for Clinical Terms 68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oating of the Abd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fficulty swallo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ncreatic tissue and duct are diges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inding or clenching tee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lammation of the small intestines (usually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B. Branch of medicine dealing with diseases of the colon, </w:t>
                        <w:br/>
                        <w:t xml:space="preserve">      rectum and an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. Binge/Purge behavior-self induced vom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. Pyloric sphincter is abnormally constric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E. Dryness of the 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  <w:t xml:space="preserve">      rectum and 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68. Ascites</w:t>
      </w:r>
    </w:p>
    <w:p>
      <w:pPr>
        <w:pStyle w:val="Normal"/>
        <w:rPr/>
      </w:pPr>
      <w:r>
        <w:rPr>
          <w:rFonts w:cs="Comic Sans MS" w:ascii="Comic Sans MS" w:hAnsi="Comic Sans MS"/>
        </w:rPr>
        <w:t>69. Brux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. Dyspha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-166370</wp:posOffset>
                </wp:positionV>
                <wp:extent cx="2294890" cy="3323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WORD BANK QUES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71-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SOPHAG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RATOID GL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MAXILLARY G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MANDIBULAR G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LINGUAL G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B. STOMA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C. LI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D. GALLBLAD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E. DESCENDING CO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C. ASCENDING CO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D. TRANSVERSE CO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. PANCRE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D. ILE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. DUODEN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. SIGMOID CO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1.7pt;mso-wrap-distance-left:9.05pt;mso-wrap-distance-right:9.05pt;mso-wrap-distance-top:0pt;mso-wrap-distance-bottom:0pt;margin-top:-13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WORD BANK QUES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71-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SOPHAG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RATOID GLA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BMAXILLARY G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BMANDIBULAR G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BLINGUAL G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B. STOMAC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C. LIV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D. GALLBLADD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E. DESCENDING COL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C. ASCENDING COL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D. TRANSVERSE COL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. PANCRE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D. ILE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E. DUODENU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. SIGMOID CO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85615" cy="5858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7520</wp:posOffset>
                </wp:positionH>
                <wp:positionV relativeFrom="paragraph">
                  <wp:posOffset>3247390</wp:posOffset>
                </wp:positionV>
                <wp:extent cx="26377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WORD BANK QUES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79-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O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SER CURV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UGA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EATER CURVA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ROW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B. CIRCULAR LAY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C. ENAM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. LONGITUDINAL L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E. OBLIQUE LAY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C. DENT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D. PULP CA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. SERO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D. DUODEN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255.7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WORD BANK QUES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79-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O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SER CURV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UGA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EATER CURVAT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ROW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B. CIRCULAR LAY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C. ENAM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. LONGITUDINAL LAY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E. OBLIQUE LAY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C. DENTI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D. PULP CAV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E. SERO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D. DUODEN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133985</wp:posOffset>
            </wp:positionV>
            <wp:extent cx="3705225" cy="3057525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6396990</wp:posOffset>
                </wp:positionV>
                <wp:extent cx="4572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03.7pt" to="32pt,503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5546090</wp:posOffset>
                </wp:positionV>
                <wp:extent cx="0" cy="6858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36.7pt" to="94.05pt,490.6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5050790</wp:posOffset>
                </wp:positionV>
                <wp:extent cx="10287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397.7pt" to="206pt,397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6498590</wp:posOffset>
                </wp:positionV>
                <wp:extent cx="685800" cy="114300"/>
                <wp:effectExtent l="4445" t="25400" r="444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511.7pt" to="264pt,520.6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09570" cy="2910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4705" cy="36512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234950</wp:posOffset>
                </wp:positionV>
                <wp:extent cx="2294890" cy="3323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WORD BANK QUES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88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. COMMON HEPATIC DU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. ILEOCECAL VAL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MON BILE DU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YSTIC DU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27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CT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B. PANCRE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C. APPENDI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D. GALLBLAD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E. DESCENDING CO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C. ASCENDING CO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D. TRANSVERSE CO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. AN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D. CE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. DUODEN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. JEJU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1.7pt;mso-wrap-distance-left:9.05pt;mso-wrap-distance-right:9.05pt;mso-wrap-distance-top:0pt;mso-wrap-distance-bottom:0pt;margin-top:18.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WORD BANK QUES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88-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. COMMON HEPATIC DUC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. ILEOCECAL VAL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MON BILE DU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YSTIC DU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360" w:hanging="27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CTU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B. PANCREA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C. APPENDIX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D. GALLBLADD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E. DESCENDING COL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C. ASCENDING COL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D. TRANSVERSE COL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E. ANU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D. CEC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E. DUODENU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. JEJU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5790" cy="3641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WORD OF THE DAY: BONU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PUT THESE ANSWERS ON THE RIGHT SIDE OF THE SCANTRON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ENTR MEANS 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AMYLO MEANS 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______ MEANS LIV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4. ______ MEANS STOMACH</w:t>
      </w:r>
    </w:p>
    <w:sectPr>
      <w:type w:val="nextPage"/>
      <w:pgSz w:w="12240" w:h="15840"/>
      <w:pgMar w:left="72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8:00Z</dcterms:created>
  <dc:creator>molp</dc:creator>
  <dc:description/>
  <cp:keywords/>
  <dc:language>en-US</dc:language>
  <cp:lastModifiedBy>oacs</cp:lastModifiedBy>
  <cp:lastPrinted>2012-03-26T12:30:00Z</cp:lastPrinted>
  <dcterms:modified xsi:type="dcterms:W3CDTF">2014-08-07T15:08:00Z</dcterms:modified>
  <cp:revision>2</cp:revision>
  <dc:subject/>
  <dc:title>DIGESTIVE SYSTEM EXAM</dc:title>
</cp:coreProperties>
</file>