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EQUEST FOR DROPPING A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Date</w:t>
      </w: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ote:</w:t>
      </w:r>
      <w:r>
        <w:rPr>
          <w:rFonts w:cs="Times New Roman" w:ascii="Times New Roman" w:hAnsi="Times New Roman"/>
          <w:sz w:val="24"/>
          <w:szCs w:val="24"/>
        </w:rPr>
        <w:t xml:space="preserve">  Requests for dropping after the 3 week grace period will not normally be approved.  Required courses cannot be dropped and in order to drop after the 3 week window a meeting with the student, parents, and principal is required.  No credit will be given for the course if dropped before the end of the se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 is responsible for signing their line and getting the signatures listed below with the principal being the last signature.  The course will only be dropped and changed after the principal signs the form and it is returned to the guidance office.  The student MUST stay in the scheduled class until they receive a new schedule from the guidance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__________________________________, wish to drop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tudent                                                                           Cou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This change may not be in the best educational interests of the student.  A conference/phone consultation is requested by</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anyone may request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Requestor and relationship to stu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ounselor Notes:</w:t>
      </w: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Counselor Signature/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Student Signature/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Teacher Signature/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ab/>
        <w:tab/>
        <w:tab/>
        <w:tab/>
        <w:tab/>
        <w:tab/>
        <w:tab/>
        <w:tab/>
        <w:t xml:space="preserve">        Parent Signature/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Principal Signature/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ab/>
        <w:tab/>
        <w:tab/>
        <w:tab/>
        <w:tab/>
        <w:tab/>
        <w:tab/>
        <w:t xml:space="preserve">                  Date of Schedule Chan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56:00Z</dcterms:created>
  <dc:creator>OACS</dc:creator>
  <dc:description/>
  <cp:keywords/>
  <dc:language>en-US</dc:language>
  <cp:lastModifiedBy>OACS</cp:lastModifiedBy>
  <dcterms:modified xsi:type="dcterms:W3CDTF">2011-12-22T12:17:00Z</dcterms:modified>
  <cp:revision>4</cp:revision>
  <dc:subject/>
  <dc:title/>
</cp:coreProperties>
</file>