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KELETAL SYSTEM EXA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ultiple-Choice</w:t>
      </w:r>
      <w:r>
        <w:rPr>
          <w:rFonts w:cs="Comic Sans MS" w:ascii="Comic Sans MS" w:hAnsi="Comic Sans MS"/>
          <w:sz w:val="22"/>
          <w:szCs w:val="22"/>
        </w:rPr>
        <w:t>:  Choose the one alternative that best completes the statement or answers the ques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  The appendicular skeleton consists of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the bones of the arms. </w:t>
        <w:tab/>
        <w:t xml:space="preserve">B) the bones that connect the limbs to the axial skeleton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the bones of the legs. </w:t>
        <w:tab/>
        <w:t xml:space="preserve">D) the bones of the hands and feet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) all of the above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)  Which of the following 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a part of the axial division of the skeletal system?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>A) ribs</w:t>
        <w:tab/>
        <w:t xml:space="preserve"> </w:t>
        <w:tab/>
        <w:t xml:space="preserve">   B) auditory ossicles    </w:t>
        <w:tab/>
        <w:t xml:space="preserve">C) skull             D) vertebral column         E) pectoral gird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)  The following fracture is a: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6830</wp:posOffset>
            </wp:positionV>
            <wp:extent cx="1357630" cy="161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) Comminuted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) Compound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163195</wp:posOffset>
                </wp:positionV>
                <wp:extent cx="680085" cy="287020"/>
                <wp:effectExtent l="5715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6920"/>
                        </a:xfrm>
                        <a:prstGeom prst="rightArrow">
                          <a:avLst>
                            <a:gd name="adj1" fmla="val 50000"/>
                            <a:gd name="adj2" fmla="val 5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85pt;margin-top:12.85pt;width:53.5pt;height:22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) Transverse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) Spir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4) The following fracture is a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663700" cy="1745615"/>
            <wp:effectExtent l="0" t="0" r="0" b="0"/>
            <wp:wrapTight wrapText="bothSides">
              <wp:wrapPolygon edited="0">
                <wp:start x="-158" y="0"/>
                <wp:lineTo x="-158" y="21445"/>
                <wp:lineTo x="21600" y="21445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114300" simplePos="0" locked="0" layoutInCell="0" allowOverlap="1" relativeHeight="24">
                <wp:simplePos x="0" y="0"/>
                <wp:positionH relativeFrom="column">
                  <wp:posOffset>-705485</wp:posOffset>
                </wp:positionH>
                <wp:positionV relativeFrom="paragraph">
                  <wp:posOffset>189230</wp:posOffset>
                </wp:positionV>
                <wp:extent cx="680085" cy="287020"/>
                <wp:effectExtent l="0" t="92075" r="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7400">
                          <a:off x="0" y="0"/>
                          <a:ext cx="680040" cy="286920"/>
                        </a:xfrm>
                        <a:prstGeom prst="rightArrow">
                          <a:avLst>
                            <a:gd name="adj1" fmla="val 50000"/>
                            <a:gd name="adj2" fmla="val 5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4.85pt;width:53.5pt;height:22.55pt;mso-wrap-style:none;v-text-anchor:middle;rotation:1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) Comminuted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0</wp:posOffset>
                </wp:positionH>
                <wp:positionV relativeFrom="paragraph">
                  <wp:posOffset>86995</wp:posOffset>
                </wp:positionV>
                <wp:extent cx="680085" cy="28702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6920"/>
                        </a:xfrm>
                        <a:prstGeom prst="rightArrow">
                          <a:avLst>
                            <a:gd name="adj1" fmla="val 50000"/>
                            <a:gd name="adj2" fmla="val 5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pt;margin-top:6.85pt;width:53.5pt;height:22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) Greenstick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) Transverse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) Spiral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)  The following fracture is a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26035</wp:posOffset>
            </wp:positionV>
            <wp:extent cx="1535430" cy="1694180"/>
            <wp:effectExtent l="0" t="0" r="0" b="0"/>
            <wp:wrapTight wrapText="bothSides">
              <wp:wrapPolygon edited="0">
                <wp:start x="-151" y="0"/>
                <wp:lineTo x="-151" y="21442"/>
                <wp:lineTo x="21600" y="21442"/>
                <wp:lineTo x="21600" y="0"/>
                <wp:lineTo x="-1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) Greenstick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0" distR="99060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33655</wp:posOffset>
                </wp:positionV>
                <wp:extent cx="680085" cy="287020"/>
                <wp:effectExtent l="0" t="121285" r="0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5400">
                          <a:off x="0" y="0"/>
                          <a:ext cx="680040" cy="286920"/>
                        </a:xfrm>
                        <a:prstGeom prst="rightArrow">
                          <a:avLst>
                            <a:gd name="adj1" fmla="val 50000"/>
                            <a:gd name="adj2" fmla="val 5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pt;margin-top:2.65pt;width:53.5pt;height:22.55pt;mso-wrap-style:none;v-text-anchor:middle;rotation:14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) Comminuted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680085" cy="287020"/>
                <wp:effectExtent l="5715" t="1079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86920"/>
                        </a:xfrm>
                        <a:prstGeom prst="rightArrow">
                          <a:avLst>
                            <a:gd name="adj1" fmla="val 50000"/>
                            <a:gd name="adj2" fmla="val 5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9.95pt;width:53.5pt;height:22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) Transverse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) Spiral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6)  The vertebral column contains __________ thoracic vertebrae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4 </w:t>
        <w:tab/>
        <w:tab/>
        <w:t xml:space="preserve">B)  5 </w:t>
        <w:tab/>
        <w:tab/>
        <w:t xml:space="preserve">C)  7 </w:t>
        <w:tab/>
        <w:tab/>
        <w:t xml:space="preserve">D)  12 </w:t>
        <w:tab/>
        <w:tab/>
        <w:t xml:space="preserve">E)  31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7)  Humans have __________ </w:t>
      </w:r>
      <w:r>
        <w:rPr>
          <w:rFonts w:cs="Comic Sans MS" w:ascii="Comic Sans MS" w:hAnsi="Comic Sans MS"/>
          <w:b/>
          <w:i/>
          <w:sz w:val="22"/>
          <w:szCs w:val="22"/>
          <w:highlight w:val="yellow"/>
          <w:u w:val="single"/>
        </w:rPr>
        <w:t>pair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of rib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2 </w:t>
        <w:tab/>
        <w:tab/>
        <w:t xml:space="preserve">B)  6 </w:t>
        <w:tab/>
        <w:tab/>
        <w:t xml:space="preserve">C)  10 </w:t>
        <w:tab/>
        <w:tab/>
        <w:t xml:space="preserve">D)  12 </w:t>
        <w:tab/>
        <w:tab/>
        <w:t xml:space="preserve">E)  24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8)  The normal loss of bone that occurs with aging is call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osteoporosis. </w:t>
        <w:tab/>
        <w:tab/>
        <w:tab/>
        <w:t xml:space="preserve">B) osteopenia. </w:t>
        <w:tab/>
        <w:tab/>
        <w:t xml:space="preserve">C) osteogenesi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D) osteoinflammation. </w:t>
        <w:tab/>
        <w:tab/>
        <w:t xml:space="preserve">E) bone canc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663055" cy="219265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19276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4pt;width:524.6pt;height:172.6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he following are major steps in the process of Endochondral Ossification           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1. Blood vessels invade the perichondrium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2. 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0</w:t>
      </w:r>
      <w:r>
        <w:rPr>
          <w:rFonts w:cs="Comic Sans MS" w:ascii="Comic Sans MS" w:hAnsi="Comic Sans MS"/>
          <w:b/>
          <w:sz w:val="22"/>
          <w:szCs w:val="22"/>
        </w:rPr>
        <w:t xml:space="preserve"> ossification center form &amp; epiphysis fill with spongy bon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3. Chondrocytes enlarge and matrix begins to calcify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4. Osteoblasts form spongy bone within the center shaft at the primary ossification cente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</w:rPr>
        <w:t>5. Osteoclasts break down some spongy bone to create a marrow cavity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9) The correct order for the above events is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A) 1, 3, 5, 4, 2 </w:t>
        <w:tab/>
        <w:tab/>
        <w:t xml:space="preserve">B)  3, 1, 5, 4, 2 </w:t>
        <w:tab/>
        <w:tab/>
        <w:t xml:space="preserve">C)  3, 1, 4, 5, 2 </w:t>
        <w:tab/>
        <w:tab/>
        <w:br/>
        <w:tab/>
        <w:t xml:space="preserve">D)  2, 3, 1, 5, 4 </w:t>
        <w:tab/>
        <w:tab/>
        <w:t xml:space="preserve">E)  1, 5, 3, 4, 2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0)  The narrow passageways that contain cytoplasmic extensions of osteocytes are term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lamellae. </w:t>
        <w:tab/>
        <w:tab/>
        <w:t xml:space="preserve">B) lacunae. </w:t>
        <w:tab/>
        <w:tab/>
        <w:t xml:space="preserve">C) marrow cavities. </w:t>
        <w:tab/>
        <w:t xml:space="preserve">D) matrices. </w:t>
        <w:tab/>
        <w:tab/>
        <w:t xml:space="preserve">E) canalicul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)  A centrally located foramen magnum indica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) Knuckle walking</w:t>
        <w:tab/>
        <w:t>B) Bipedalis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2)  The portion of the sternum that articulates with the clavicles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angle. </w:t>
        <w:tab/>
        <w:tab/>
        <w:t xml:space="preserve">B) body. </w:t>
        <w:tab/>
        <w:t xml:space="preserve">C) manubrium. </w:t>
        <w:tab/>
        <w:t xml:space="preserve">    D) tuberculum. </w:t>
        <w:tab/>
        <w:tab/>
        <w:t xml:space="preserve">E) xiphoid proces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3)  Cells that secrete the organic components of the bone matrix are term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osteoblasts. </w:t>
        <w:tab/>
        <w:t xml:space="preserve">B) chondrocytes. </w:t>
        <w:tab/>
        <w:t xml:space="preserve">C) stem cells. </w:t>
        <w:tab/>
        <w:tab/>
        <w:t xml:space="preserve">D) osteocytes. </w:t>
        <w:tab/>
        <w:t xml:space="preserve">E) osteoclast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4)  Functions of the skeletal system includ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support. </w:t>
        <w:tab/>
        <w:t xml:space="preserve">B) blood cell production. </w:t>
        <w:tab/>
        <w:t xml:space="preserve">C) storage. </w:t>
        <w:tab/>
        <w:t xml:space="preserve">    D) protection. </w:t>
        <w:tab/>
        <w:t xml:space="preserve">   E) all of the abov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5)  The vertebral column contains __________ cervical vertebrae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4 </w:t>
        <w:tab/>
        <w:tab/>
        <w:t xml:space="preserve">B) 5 </w:t>
        <w:tab/>
        <w:tab/>
        <w:t xml:space="preserve">C)  7 </w:t>
        <w:tab/>
        <w:tab/>
        <w:t xml:space="preserve">D)  12 </w:t>
        <w:tab/>
        <w:tab/>
        <w:t xml:space="preserve">E)  31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6)  The clavicle articulates with the scapula at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scapular spine. </w:t>
        <w:tab/>
        <w:tab/>
        <w:tab/>
        <w:t xml:space="preserve">B) glenoid tuberosity. </w:t>
        <w:tab/>
        <w:tab/>
        <w:t xml:space="preserve">C) coracoid proces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D) acromion process. </w:t>
        <w:tab/>
        <w:tab/>
        <w:t xml:space="preserve">E) subscapular foss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7)  Large, multinucleated cells that can dissolve the bony matrix are termed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stem cells. 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osteoclasts. 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chondrocytes. </w:t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osteocytes. 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) osteoblast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8)  Mature bone cells are term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chondrocytes. </w:t>
        <w:tab/>
        <w:t xml:space="preserve">B) osteoblasts. </w:t>
        <w:tab/>
        <w:t xml:space="preserve">C) osteons. </w:t>
        <w:tab/>
        <w:tab/>
        <w:t xml:space="preserve">D) osteocytes. </w:t>
        <w:tab/>
        <w:t xml:space="preserve">E) osteoclast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9)  Which of the following 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a component of the appendicular skeleton?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coccyx </w:t>
        <w:tab/>
        <w:tab/>
        <w:t>B)  coracoid process</w:t>
        <w:tab/>
        <w:t xml:space="preserve">     C)  scapula </w:t>
        <w:tab/>
        <w:t xml:space="preserve">D)  humerus </w:t>
        <w:tab/>
        <w:tab/>
        <w:t xml:space="preserve">E)  femu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0)  Each of the following bones is part of the </w:t>
      </w:r>
      <w:r>
        <w:rPr>
          <w:rFonts w:cs="Comic Sans MS" w:ascii="Comic Sans MS" w:hAnsi="Comic Sans MS"/>
          <w:b/>
          <w:i/>
          <w:sz w:val="22"/>
          <w:szCs w:val="22"/>
        </w:rPr>
        <w:t>pelvic girdle</w:t>
      </w:r>
      <w:r>
        <w:rPr>
          <w:rFonts w:cs="Comic Sans MS" w:ascii="Comic Sans MS" w:hAnsi="Comic Sans MS"/>
          <w:sz w:val="22"/>
          <w:szCs w:val="22"/>
        </w:rPr>
        <w:t xml:space="preserve"> except one. Identify the exception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ischium </w:t>
        <w:tab/>
        <w:tab/>
        <w:t xml:space="preserve">B)  femur </w:t>
        <w:tab/>
        <w:tab/>
        <w:t xml:space="preserve">C)  acetabulum </w:t>
        <w:tab/>
        <w:tab/>
        <w:t xml:space="preserve">D)  ilium </w:t>
        <w:tab/>
        <w:t xml:space="preserve">E)  pubi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1)  Which of the following is the heel bone?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calcaneus </w:t>
        <w:tab/>
        <w:tab/>
        <w:t xml:space="preserve">B) cuboid </w:t>
        <w:tab/>
        <w:tab/>
        <w:t xml:space="preserve">C) navicular </w:t>
        <w:tab/>
        <w:tab/>
        <w:t xml:space="preserve">D) talus </w:t>
        <w:tab/>
        <w:t xml:space="preserve">E) none of the abov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)  Improper administration of CPR (cardiopulmonary resuscitation) can break the (what we discussed)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xiphoid process </w:t>
        <w:tab/>
        <w:tab/>
        <w:t xml:space="preserve">B) costal cartilage </w:t>
        <w:tab/>
        <w:tab/>
        <w:tab/>
        <w:t xml:space="preserve">C) lumbar vertebrae </w:t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D) floating ribs </w:t>
        <w:tab/>
        <w:tab/>
        <w:t xml:space="preserve">E) manubrium of the sternum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3)  The presence of an epiphyseal line indicates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epiphyseal growth has ended. 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the bone is fractured at that location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C) epiphyseal growth is just beginning. </w:t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the presence of an epiphyseal line does not indicate any particular event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) growth in bone diameter is just beginning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4)  In intramembranous ossification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ossification centers form within thickened mesenchym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B) precursor cells transform into cartilage producing cells </w:t>
      </w:r>
    </w:p>
    <w:p>
      <w:pPr>
        <w:pStyle w:val="Normal"/>
        <w:ind w:left="2880" w:hanging="21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one matrix (osteoid region) undergoes calcification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only A and C are true. </w:t>
      </w:r>
    </w:p>
    <w:p>
      <w:pPr>
        <w:pStyle w:val="Normal"/>
        <w:ind w:left="2160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) all of the above are true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5)  The longest and heaviest bone in the body is th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humerus. </w:t>
        <w:tab/>
        <w:tab/>
        <w:t xml:space="preserve">B)  coccyx. </w:t>
        <w:tab/>
        <w:tab/>
        <w:t xml:space="preserve">C)  tibia. </w:t>
        <w:tab/>
        <w:tab/>
        <w:t xml:space="preserve">D)  fibula. </w:t>
        <w:tab/>
        <w:tab/>
        <w:t xml:space="preserve">E)  femur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6)  The plates/lattice of bone found in spongy bone are called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concentric lamellae. </w:t>
        <w:tab/>
        <w:t xml:space="preserve">B) lacunae. </w:t>
        <w:tab/>
        <w:t xml:space="preserve">C) trabeculae. </w:t>
        <w:tab/>
        <w:t xml:space="preserve">D) interstitial lamellae.       E) osteon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7)  The radius articulates with the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Scapula. </w:t>
        <w:tab/>
        <w:tab/>
        <w:t>B) Femur</w:t>
        <w:tab/>
        <w:tab/>
        <w:t>C) Metacarpals.      D) Ulna</w:t>
        <w:tab/>
        <w:t xml:space="preserve"> </w:t>
        <w:tab/>
        <w:t>E) all of the above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8)  One role of the fontanels is to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serve as the final bony plates of the skull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lighten the weight of the skull bone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serve as ossification centers for the facial bone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allow for compression of the skull during childbirth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) do none of the abov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29)  Endochondral ossification begins with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A) a cartilaginous model. </w:t>
        <w:tab/>
        <w:t xml:space="preserve">B) a fibrous connective tissue model. </w:t>
        <w:tab/>
        <w:tab/>
        <w:t xml:space="preserve">C) a membranous model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a calcified model. </w:t>
        <w:tab/>
        <w:tab/>
        <w:t>E) no model at all, just the presence of osteoblasts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0) Round head fitting into a cup shaped depression (ex: femur/acetabulum) i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inge  joint  </w:t>
        <w:tab/>
        <w:t xml:space="preserve">B) gliding joint </w:t>
        <w:tab/>
        <w:tab/>
        <w:t xml:space="preserve">C) suture  </w:t>
        <w:tab/>
        <w:tab/>
        <w:t>D) ball and socket joi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1) Joints that allow the most movement (Synovial)?</w:t>
      </w:r>
    </w:p>
    <w:p>
      <w:pPr>
        <w:pStyle w:val="TextBodyIndent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mphiarthrosis</w:t>
        <w:tab/>
        <w:t xml:space="preserve">  B) Diarthrosis  </w:t>
        <w:tab/>
        <w:t>C) Synarthrosis</w:t>
      </w:r>
    </w:p>
    <w:p>
      <w:pPr>
        <w:pStyle w:val="TextBodyIndent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2) Joints that are present between the ribs and the sternum (Cartilaginous)?</w:t>
      </w:r>
    </w:p>
    <w:p>
      <w:pPr>
        <w:pStyle w:val="TextBodyIndent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mphiarthrosis</w:t>
        <w:tab/>
        <w:t xml:space="preserve">  B) Diarthrosis  </w:t>
        <w:tab/>
        <w:t>C) Synarthrosis</w:t>
      </w:r>
    </w:p>
    <w:p>
      <w:pPr>
        <w:pStyle w:val="TextBodyIndent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3) Joints that are present between the cranial bones (Sutures)?</w:t>
      </w:r>
    </w:p>
    <w:p>
      <w:pPr>
        <w:pStyle w:val="TextBodyIndent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mphiarthrosis</w:t>
        <w:tab/>
        <w:t xml:space="preserve">  B) Diarthrosis  </w:t>
        <w:tab/>
        <w:t>C) Synarthrosi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True/False</w:t>
      </w:r>
      <w:r>
        <w:rPr>
          <w:rFonts w:cs="Comic Sans MS" w:ascii="Comic Sans MS" w:hAnsi="Comic Sans MS"/>
          <w:sz w:val="22"/>
          <w:szCs w:val="22"/>
        </w:rPr>
        <w:t>:  A=True, B=Fal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iaphysis is the sheet of dense connective tissue surrounding the outer surface of the long bo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 xml:space="preserve">The sternum is an irregular bone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A foramen is an opening in the bone which allows nerves and blood vessels to pa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A trochanter is large, round protuberan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The skull, mandible &amp; clavicle are Intramembranous bon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ngy bone is found in the epiphys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entral canal that carries blood vessels and nerves in the compact bone is the Haversian Can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3175</wp:posOffset>
            </wp:positionV>
            <wp:extent cx="4004310" cy="36810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2432685" cy="2468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0"/>
                                <w:u w:val="single"/>
                              </w:rPr>
                              <w:t>Word Bank for # 41-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Ish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Il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Tib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Fib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Clavic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B. Humer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C. Tibul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D. Fibul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E. Radi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BC. U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5pt;height:194.35pt;mso-wrap-distance-left:9.05pt;mso-wrap-distance-right:9.05pt;mso-wrap-distance-top:0pt;mso-wrap-distance-bottom:0pt;margin-top:0.05pt;mso-position-vertical-relative:text;margin-left: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0"/>
                          <w:u w:val="single"/>
                        </w:rPr>
                        <w:t>Word Bank for # 41-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Ish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Il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Tib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Fib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Clavic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B. Humer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C. Tibul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D. Fibul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E. Radi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BC. Ul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7255</wp:posOffset>
                </wp:positionH>
                <wp:positionV relativeFrom="paragraph">
                  <wp:posOffset>-3175</wp:posOffset>
                </wp:positionV>
                <wp:extent cx="45085" cy="450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65pt;margin-top:-0.2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6180</wp:posOffset>
            </wp:positionH>
            <wp:positionV relativeFrom="paragraph">
              <wp:posOffset>180340</wp:posOffset>
            </wp:positionV>
            <wp:extent cx="1595120" cy="52019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7140</wp:posOffset>
            </wp:positionH>
            <wp:positionV relativeFrom="paragraph">
              <wp:posOffset>180340</wp:posOffset>
            </wp:positionV>
            <wp:extent cx="1838960" cy="3362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0955</wp:posOffset>
                </wp:positionV>
                <wp:extent cx="2393315" cy="5488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0"/>
                                <w:u w:val="single"/>
                              </w:rPr>
                              <w:t>Word Bank for # 45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0"/>
                              </w:rPr>
                              <w:t>(Use ANY of the answers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Isch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Phal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Pedal Phal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Manual Phal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x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. Atl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B. Sphenoid Sin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C. Frontal Sin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D. Ethmoid Sin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E. Maxillary Sin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. Metacarpa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B. Sacru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C. Lumbar Vertebra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D. Thoracic Vertebra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E. Radi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A. Calcane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 xml:space="preserve">B. Metatarsal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C. Carpa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D. Tarsa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  <w:t>E. Tal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45pt;height:432.2pt;mso-wrap-distance-left:9.05pt;mso-wrap-distance-right:9.05pt;mso-wrap-distance-top:0pt;mso-wrap-distance-bottom:0pt;margin-top:1.6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0"/>
                          <w:u w:val="single"/>
                        </w:rPr>
                        <w:t>Word Bank for # 45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0"/>
                        </w:rPr>
                        <w:t>(Use ANY of the answers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Isch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Phal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Pedal Phal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Manual Phal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x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. Atl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B. Sphenoid Sin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C. Frontal Sin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D. Ethmoid Sinu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E. Maxillary Sin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. Metacarpa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B. Sacru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C. Lumbar Vertebra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D. Thoracic Vertebra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E. Radiu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A. Calcane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 xml:space="preserve">B. Metatarsal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C. Carpa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D. Tarsa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</w:rPr>
                        <w:t>E. Talu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98900</wp:posOffset>
            </wp:positionH>
            <wp:positionV relativeFrom="paragraph">
              <wp:posOffset>38735</wp:posOffset>
            </wp:positionV>
            <wp:extent cx="3233420" cy="24434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one Markings</w:t>
      </w:r>
      <w:r>
        <w:rPr>
          <w:rFonts w:cs="Comic Sans MS" w:ascii="Comic Sans MS" w:hAnsi="Comic Sans MS"/>
          <w:b/>
          <w:sz w:val="22"/>
          <w:szCs w:val="22"/>
        </w:rPr>
        <w:t>: Questions 51-5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________________ = op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4830</wp:posOffset>
                </wp:positionH>
                <wp:positionV relativeFrom="paragraph">
                  <wp:posOffset>-5715</wp:posOffset>
                </wp:positionV>
                <wp:extent cx="2700655" cy="2098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ord Bank for Questions 51-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a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bero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cha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lcu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. Fac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. Meatu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. Cond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65pt;height:165.2pt;mso-wrap-distance-left:9.05pt;mso-wrap-distance-right:9.05pt;mso-wrap-distance-top:0pt;mso-wrap-distance-bottom:0pt;margin-top:-0.4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ord Bank for Questions 51-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a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ubero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cha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lcu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b. Face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c. Meatu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d. Cond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softHyphen/>
        <w:softHyphen/>
        <w:softHyphen/>
        <w:softHyphen/>
        <w:softHyphen/>
        <w:t>________________ = shallow depressio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________________ = groov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________________ = tube-like passageway or cana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________________ = large, round protuberan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________________ = smooth flat articular surfa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________________ = very large projec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 = large, rounded, roughened proj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2"/>
          <w:u w:val="single"/>
        </w:rPr>
        <w:t>Fill in the following “story” with the words from the following word bank</w:t>
      </w:r>
      <w:r>
        <w:rPr>
          <w:rFonts w:cs="Comic Sans MS" w:ascii="Comic Sans MS" w:hAnsi="Comic Sans MS"/>
          <w:b/>
          <w:sz w:val="28"/>
          <w:szCs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36525</wp:posOffset>
                </wp:positionV>
                <wp:extent cx="6823710" cy="93535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9352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0.75pt;width:537.25pt;height:73.6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Intramembranous</w:t>
        <w:tab/>
        <w:tab/>
        <w:tab/>
        <w:t>e. osteoblast</w:t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ndochondral</w:t>
        <w:tab/>
        <w:tab/>
        <w:tab/>
        <w:tab/>
        <w:t>ab. chondroblas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osteocyte</w:t>
        <w:tab/>
        <w:t xml:space="preserve"> </w:t>
        <w:tab/>
        <w:tab/>
        <w:tab/>
        <w:t>ac. lacun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chondrocyte</w:t>
        <w:tab/>
        <w:tab/>
        <w:tab/>
        <w:tab/>
        <w:t>ad. Mesenchyme/osteoproginat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99060</wp:posOffset>
                </wp:positionV>
                <wp:extent cx="457200" cy="3403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7.8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mmature bone cells are derived from stem cells called ________________.  These cells differentiate into _______________ that secrete matrix.  Then these bone cells get stuck in the chamber or, _____________ and are now considered mature bone cells or _____________.  This is the process of __________ ossification.  Something very similar occurs when cartilage turns to bone.  The stem cells will turn in to cartilage producing cells called _____________.  They will secrete matrix as well and get stuck in their chamber and then be considered adult cartilage cells called _____________.  This is a part of ____________ ossifica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326390</wp:posOffset>
                </wp:positionV>
                <wp:extent cx="457200" cy="3403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25.7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8100</wp:posOffset>
                </wp:positionH>
                <wp:positionV relativeFrom="paragraph">
                  <wp:posOffset>302895</wp:posOffset>
                </wp:positionV>
                <wp:extent cx="457200" cy="3403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23.85pt;mso-position-vertical-relative:text;margin-left:5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716280</wp:posOffset>
                </wp:positionV>
                <wp:extent cx="457200" cy="3403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56.4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3105</wp:posOffset>
                </wp:positionH>
                <wp:positionV relativeFrom="paragraph">
                  <wp:posOffset>716280</wp:posOffset>
                </wp:positionV>
                <wp:extent cx="457200" cy="340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56.4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1492250</wp:posOffset>
                </wp:positionV>
                <wp:extent cx="457200" cy="3403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117.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735</wp:posOffset>
                </wp:positionH>
                <wp:positionV relativeFrom="paragraph">
                  <wp:posOffset>1873885</wp:posOffset>
                </wp:positionV>
                <wp:extent cx="457200" cy="3403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147.55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4315</wp:posOffset>
                </wp:positionH>
                <wp:positionV relativeFrom="paragraph">
                  <wp:posOffset>1873885</wp:posOffset>
                </wp:positionV>
                <wp:extent cx="457200" cy="3403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pt;mso-wrap-distance-left:9.05pt;mso-wrap-distance-right:9.05pt;mso-wrap-distance-top:0pt;mso-wrap-distance-bottom:0pt;margin-top:147.55pt;mso-position-vertical-relative:text;margin-left:5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Diseases</w:t>
      </w:r>
      <w:r>
        <w:rPr>
          <w:rFonts w:cs="Comic Sans MS" w:ascii="Comic Sans MS" w:hAnsi="Comic Sans MS"/>
          <w:b/>
          <w:sz w:val="28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7. Lateral bending of the vertebral column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Lordosis</w:t>
        <w:tab/>
        <w:tab/>
        <w:t>b. Kyphosis</w:t>
        <w:tab/>
        <w:tab/>
        <w:t>c. Scoliosis</w:t>
        <w:tab/>
        <w:tab/>
        <w:t>d. Lumbardos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8. Exaggerated thoracic curvature of the spine…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Lordosis</w:t>
        <w:tab/>
        <w:tab/>
        <w:t>b. Kyphosis</w:t>
        <w:tab/>
        <w:tab/>
        <w:t>c. Scoliosis</w:t>
        <w:tab/>
        <w:tab/>
        <w:t>d. Lumbardos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9. Exaggerated lumbar curvature of the spine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. Lordosis</w:t>
        <w:tab/>
        <w:tab/>
        <w:t>b. Kyphosis</w:t>
        <w:tab/>
        <w:tab/>
        <w:t>c. Scoliosis</w:t>
        <w:tab/>
        <w:tab/>
        <w:t>d. Lumbardos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0. A childhood disorder involving the softening and weakening of bones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a. Osteoporosis</w:t>
        <w:tab/>
        <w:t>b. Rickets</w:t>
        <w:tab/>
        <w:tab/>
        <w:t>c. Gout</w:t>
        <w:tab/>
        <w:tab/>
        <w:tab/>
        <w:t>d. Rheumatoid Arthrit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1. An autoimmune disease where the immune system attacks its own joints often leading to deformities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a. Osteoporosis</w:t>
        <w:tab/>
        <w:t>b. Rickets</w:t>
        <w:tab/>
        <w:tab/>
        <w:t>c. Gout</w:t>
        <w:tab/>
        <w:tab/>
        <w:tab/>
        <w:t>d. Rheumatoid Arthrit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Joints</w:t>
      </w:r>
      <w:r>
        <w:rPr>
          <w:rFonts w:cs="Comic Sans MS" w:ascii="Comic Sans MS" w:hAnsi="Comic Sans MS"/>
          <w:b/>
          <w:sz w:val="28"/>
          <w:szCs w:val="22"/>
        </w:rPr>
        <w:t xml:space="preserve">: Refer to the picture below to answer questions 72-75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 xml:space="preserve">There may be </w:t>
      </w:r>
      <w:r>
        <w:rPr>
          <w:rFonts w:cs="Comic Sans MS" w:ascii="Comic Sans MS" w:hAnsi="Comic Sans MS"/>
          <w:b/>
          <w:i/>
          <w:sz w:val="28"/>
          <w:szCs w:val="22"/>
          <w:u w:val="single"/>
        </w:rPr>
        <w:t>more than one answer</w:t>
      </w:r>
      <w:r>
        <w:rPr>
          <w:rFonts w:cs="Comic Sans MS" w:ascii="Comic Sans MS" w:hAnsi="Comic Sans MS"/>
          <w:b/>
          <w:sz w:val="28"/>
          <w:szCs w:val="22"/>
        </w:rPr>
        <w:t xml:space="preserve"> for each ques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2. </w:t>
      </w:r>
      <w:r>
        <w:rPr>
          <w:rFonts w:cs="Comic Sans MS" w:ascii="Comic Sans MS" w:hAnsi="Comic Sans MS"/>
          <w:b/>
          <w:i/>
          <w:sz w:val="22"/>
          <w:szCs w:val="22"/>
        </w:rPr>
        <w:t>Cartilaginous Joints</w:t>
      </w:r>
      <w:r>
        <w:rPr>
          <w:rFonts w:cs="Comic Sans MS" w:ascii="Comic Sans MS" w:hAnsi="Comic Sans MS"/>
          <w:sz w:val="22"/>
          <w:szCs w:val="22"/>
        </w:rPr>
        <w:t xml:space="preserve"> include which of the following pictures (may choose more than one)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3. </w:t>
      </w:r>
      <w:r>
        <w:rPr>
          <w:rFonts w:cs="Comic Sans MS" w:ascii="Comic Sans MS" w:hAnsi="Comic Sans MS"/>
          <w:b/>
          <w:i/>
          <w:sz w:val="22"/>
          <w:szCs w:val="22"/>
        </w:rPr>
        <w:t>Fibrous Joints</w:t>
      </w:r>
      <w:r>
        <w:rPr>
          <w:rFonts w:cs="Comic Sans MS" w:ascii="Comic Sans MS" w:hAnsi="Comic Sans MS"/>
          <w:sz w:val="22"/>
          <w:szCs w:val="22"/>
        </w:rPr>
        <w:t xml:space="preserve"> include which of the following (may choose more than one)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4. </w:t>
      </w:r>
      <w:r>
        <w:rPr>
          <w:rFonts w:cs="Comic Sans MS" w:ascii="Comic Sans MS" w:hAnsi="Comic Sans MS"/>
          <w:b/>
          <w:i/>
          <w:sz w:val="22"/>
          <w:szCs w:val="22"/>
        </w:rPr>
        <w:t>Synovial Joints</w:t>
      </w:r>
      <w:r>
        <w:rPr>
          <w:rFonts w:cs="Comic Sans MS" w:ascii="Comic Sans MS" w:hAnsi="Comic Sans MS"/>
          <w:sz w:val="22"/>
          <w:szCs w:val="22"/>
        </w:rPr>
        <w:t xml:space="preserve"> include which of the following (may choose more than one)?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75. Which bone is completely immovabl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306310" cy="32918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Axial vs. Appendicular</w:t>
      </w:r>
      <w:r>
        <w:rPr>
          <w:rFonts w:cs="Comic Sans MS" w:ascii="Comic Sans MS" w:hAnsi="Comic Sans MS"/>
          <w:sz w:val="22"/>
          <w:szCs w:val="22"/>
        </w:rPr>
        <w:t>:  (A) = True, (B) = Fal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6. The sternum is axial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7. The coccyx is appendicula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8. The acromion is appendicula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9. The occipital bone is axial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80. I am glad this is almost over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2"/>
        </w:rPr>
        <w:t xml:space="preserve">Go to the skeletons in the front of the room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2"/>
        </w:rPr>
        <w:t>Look for the labels and match them to the choices in the word bank below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1.  1 is the 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2. 2 is the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230</wp:posOffset>
                </wp:positionH>
                <wp:positionV relativeFrom="paragraph">
                  <wp:posOffset>199390</wp:posOffset>
                </wp:positionV>
                <wp:extent cx="3878580" cy="26587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65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WORD BANK FOR SKELETON PRACT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 Clavicle</w:t>
                              <w:tab/>
                              <w:tab/>
                              <w:tab/>
                              <w:t>ab. Tib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 Temporal</w:t>
                              <w:tab/>
                              <w:tab/>
                              <w:tab/>
                              <w:t>ac. U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 Mandible</w:t>
                              <w:tab/>
                              <w:tab/>
                              <w:tab/>
                              <w:t>ad. Metatars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 Ischium</w:t>
                              <w:tab/>
                              <w:tab/>
                              <w:tab/>
                              <w:t>ae. Carp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 Ilium</w:t>
                              <w:tab/>
                              <w:tab/>
                              <w:tab/>
                              <w:t>bc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>bd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>be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>cd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>ce.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209.35pt;mso-wrap-distance-left:9.05pt;mso-wrap-distance-right:9.05pt;mso-wrap-distance-top:0pt;mso-wrap-distance-bottom:0pt;margin-top:15.7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WORD BANK FOR SKELETON PRACT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. Clavicle</w:t>
                        <w:tab/>
                        <w:tab/>
                        <w:tab/>
                        <w:t>ab. Tib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. Temporal</w:t>
                        <w:tab/>
                        <w:tab/>
                        <w:tab/>
                        <w:t>ac. Ul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. Mandible</w:t>
                        <w:tab/>
                        <w:tab/>
                        <w:tab/>
                        <w:t>ad. Metatars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. Ischium</w:t>
                        <w:tab/>
                        <w:tab/>
                        <w:tab/>
                        <w:t>ae. Carp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. Ilium</w:t>
                        <w:tab/>
                        <w:tab/>
                        <w:tab/>
                        <w:t>bc.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>bd.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>be.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>cd.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>ce.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3. 3 is the 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4. 4 is the 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5. 5 is the 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6. Which number is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alu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7. Which number is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oracoid proces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8. Which number is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hyoid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9. Which number is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humerou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0. Which number are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etacarpal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749300</wp:posOffset>
                </wp:positionV>
                <wp:extent cx="3007995" cy="1494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onus Words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swers on green line of the scant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 means “bo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 means “marrow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ervic” means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last” means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117.7pt;mso-wrap-distance-left:9.05pt;mso-wrap-distance-right:9.05pt;mso-wrap-distance-top:0pt;mso-wrap-distance-bottom:0pt;margin-top:59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onus Words of the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nswers on green line of the scant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 means “bon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 means “marrow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Cervic” means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</w:rPr>
                        <w:t>Clast” means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1:00Z</dcterms:created>
  <dc:creator>Leila Warren</dc:creator>
  <dc:description/>
  <cp:keywords/>
  <dc:language>en-US</dc:language>
  <cp:lastModifiedBy>oacs</cp:lastModifiedBy>
  <cp:lastPrinted>2011-11-10T11:34:00Z</cp:lastPrinted>
  <dcterms:modified xsi:type="dcterms:W3CDTF">2014-08-07T14:51:00Z</dcterms:modified>
  <cp:revision>2</cp:revision>
  <dc:subject/>
  <dc:title>SKELETAL EXAM</dc:title>
</cp:coreProperties>
</file>