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ind w:left="5040" w:firstLine="720"/>
        <w:rPr/>
      </w:pPr>
      <w:r>
        <w:rPr/>
        <w:tab/>
        <w:tab/>
        <w:t>(Date)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r/Mrs  </w:t>
      </w:r>
      <w:r>
        <w:rPr>
          <w:u w:val="single"/>
        </w:rPr>
        <w:tab/>
        <w:tab/>
        <w:tab/>
        <w:tab/>
        <w:tab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ame is </w:t>
      </w:r>
      <w:r>
        <w:rPr>
          <w:u w:val="single"/>
        </w:rPr>
        <w:tab/>
        <w:tab/>
        <w:tab/>
        <w:tab/>
        <w:tab/>
      </w:r>
      <w:r>
        <w:rPr/>
        <w:t xml:space="preserve"> and I am scheduled for work experience as a ½ credit class this semester.  Besides being ½ credit towards graduation, work experience will provide me with some valuable work experience in and around the school and will hopefully provide Oxford Academy faculty/staff with some motivated volunteer workers such as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he years at Oxford, I have gotten to know you and the fine work that you do for the school and its students.  Because of this I would very much like to volunteer and perform my work experience with you if you are available this semester at the following times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f this is something that you might be interested in, please contact the High School Counselor, Mr. Kaschak, at 843-2502 ext 1302 to arrange th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in advance for your time and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ab/>
        <w:tab/>
        <w:t>(Student’s Nam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13:00Z</dcterms:created>
  <dc:creator>Kris Kaschak</dc:creator>
  <dc:description/>
  <cp:keywords/>
  <dc:language>en-US</dc:language>
  <cp:lastModifiedBy>Kris Kaschak</cp:lastModifiedBy>
  <dcterms:modified xsi:type="dcterms:W3CDTF">2010-10-31T18:14:00Z</dcterms:modified>
  <cp:revision>1</cp:revision>
  <dc:subject/>
  <dc:title/>
</cp:coreProperties>
</file>